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945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LIS AGAMA ISLAM DAN ADAT MELAYU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b/>
          <w:sz w:val="22"/>
          <w:szCs w:val="22"/>
        </w:rPr>
        <w:t>TERENGGANU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BORANG KEHADIRAN MESYUARA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1"/>
          <w:szCs w:val="21"/>
        </w:rPr>
        <w:t>MESYUARAT</w:t>
        <w:tab/>
      </w:r>
      <w:r>
        <w:rPr>
          <w:rFonts w:cs="Bookman Old Style" w:ascii="Bookman Old Style" w:hAnsi="Bookman Old Style"/>
          <w:sz w:val="21"/>
          <w:szCs w:val="21"/>
        </w:rPr>
        <w:tab/>
        <w:t>: ……………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 </w:t>
        <w:tab/>
        <w:t xml:space="preserve">  …………………………………………………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1"/>
          <w:szCs w:val="21"/>
        </w:rPr>
        <w:t>TARIKH</w:t>
      </w:r>
      <w:r>
        <w:rPr>
          <w:rFonts w:cs="Bookman Old Style" w:ascii="Bookman Old Style" w:hAnsi="Bookman Old Style"/>
          <w:sz w:val="21"/>
          <w:szCs w:val="21"/>
        </w:rPr>
        <w:tab/>
        <w:tab/>
        <w:t>: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1"/>
          <w:szCs w:val="21"/>
        </w:rPr>
        <w:t>MASA</w:t>
        <w:tab/>
      </w:r>
      <w:r>
        <w:rPr>
          <w:rFonts w:cs="Bookman Old Style" w:ascii="Bookman Old Style" w:hAnsi="Bookman Old Style"/>
          <w:sz w:val="21"/>
          <w:szCs w:val="21"/>
        </w:rPr>
        <w:tab/>
        <w:tab/>
        <w:t>: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1"/>
          <w:szCs w:val="21"/>
        </w:rPr>
        <w:t>TEMPAT</w:t>
      </w:r>
      <w:r>
        <w:rPr>
          <w:rFonts w:cs="Bookman Old Style" w:ascii="Bookman Old Style" w:hAnsi="Bookman Old Style"/>
          <w:sz w:val="21"/>
          <w:szCs w:val="21"/>
        </w:rPr>
        <w:tab/>
        <w:tab/>
        <w:t>: 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46"/>
        <w:gridCol w:w="321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BIL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NAM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TANDATANGAN</w:t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71755</wp:posOffset>
                </wp:positionV>
                <wp:extent cx="6143625" cy="2771775"/>
                <wp:effectExtent l="10160" t="10160" r="9525" b="56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7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MESYUA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21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TAJUK     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PEMBENTANGAN KERTAS MAKLUMAN SEMPENA MESYUARAT JK. FOCUS GROUP PEMBASMIAN KEMISKINAN NEG. TERENGGANU BIL. 4 TAHUN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21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21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TARIKH   :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22 OGOS 2017 (SELAS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21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21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MASA       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9.30 PA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21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21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TEMPAT   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BILIK GERAKAN NEGERI TINGKAT 17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WISMA DARUL IMAN, KUALA TERENGGAN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25pt;margin-top:5.65pt;width:483.7pt;height:2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MESYUAR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hanging="21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TAJUK     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PEMBENTANGAN KERTAS MAKLUMAN SEMPENA MESYUARAT JK. FOCUS GROUP PEMBASMIAN KEMISKINAN NEG. TERENGGANU BIL. 4 TAHUN 2017</w:t>
                      </w:r>
                    </w:p>
                    <w:p>
                      <w:pPr>
                        <w:overflowPunct w:val="false"/>
                        <w:bidi w:val="0"/>
                        <w:ind w:left="2160" w:hanging="21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hanging="21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 xml:space="preserve">TARIKH   :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22 OGOS 2017 (SELASA)</w:t>
                      </w:r>
                    </w:p>
                    <w:p>
                      <w:pPr>
                        <w:overflowPunct w:val="false"/>
                        <w:bidi w:val="0"/>
                        <w:ind w:left="2160" w:hanging="21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hanging="21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MASA       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9.30 PAGI</w:t>
                      </w:r>
                    </w:p>
                    <w:p>
                      <w:pPr>
                        <w:overflowPunct w:val="false"/>
                        <w:bidi w:val="0"/>
                        <w:ind w:left="2160" w:hanging="21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hanging="21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TEMPAT   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 xml:space="preserve">BILIK GERAKAN NEGERI TINGKAT 17, 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WISMA DARUL IMAN, KUALA TERENGGANU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2240" w:h="15840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08:00Z</dcterms:created>
  <dc:creator>admin</dc:creator>
  <dc:description/>
  <cp:keywords/>
  <dc:language>en-US</dc:language>
  <cp:lastModifiedBy>Hayati_Pent</cp:lastModifiedBy>
  <cp:lastPrinted>2019-10-28T09:46:00Z</cp:lastPrinted>
  <dcterms:modified xsi:type="dcterms:W3CDTF">2019-10-28T01:52:00Z</dcterms:modified>
  <cp:revision>9</cp:revision>
  <dc:subject/>
  <dc:title/>
</cp:coreProperties>
</file>