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2550</wp:posOffset>
            </wp:positionH>
            <wp:positionV relativeFrom="paragraph">
              <wp:posOffset>106680</wp:posOffset>
            </wp:positionV>
            <wp:extent cx="2414905" cy="804545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95" t="35428" r="60323" b="4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RANG TUNTUTAN PEMBAYARAN BALIK BIL TELEFON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ELAIN PEGAWAI PENGURUSAN DAN PROFESIONAL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PEGAWAI</w:t>
        <w:tab/>
        <w:tab/>
        <w:t>: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GRED</w:t>
        <w:tab/>
        <w:tab/>
        <w:tab/>
        <w:tab/>
        <w:t>: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WATAN</w:t>
        <w:tab/>
        <w:tab/>
        <w:tab/>
        <w:t>: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HAGIAN SEKSYEN/UNIT BERTUGAS: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RUJUKAN BIL</w:t>
        <w:tab/>
        <w:tab/>
        <w:t>: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KH RUJUKAN BIL</w:t>
        <w:tab/>
        <w:t>: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UNTUTAN BULAN</w:t>
        <w:tab/>
        <w:tab/>
        <w:t>: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UN /NO. AKAUN</w:t>
        <w:tab/>
        <w:t>: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Sila sertakan bil rujukan yang telah disahk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Kadar Bayaran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ANDATANGAN PEGAWA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92710</wp:posOffset>
                </wp:positionV>
                <wp:extent cx="2240280" cy="612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red Pegawa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ad Panggi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R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M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MY"/>
                                    </w:rPr>
                                    <w:t>29/3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8.2pt;mso-wrap-distance-left:9pt;mso-wrap-distance-right:9pt;mso-wrap-distance-top:0pt;mso-wrap-distance-bottom:0pt;margin-top:7.3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908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red Pegawa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ad Panggi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R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M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MY"/>
                              </w:rPr>
                              <w:t>29/3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KH:___________________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43:00Z</dcterms:created>
  <dc:creator>NORLIZA</dc:creator>
  <dc:description/>
  <cp:keywords/>
  <dc:language>en-US</dc:language>
  <cp:lastModifiedBy>Acer</cp:lastModifiedBy>
  <cp:lastPrinted>2022-08-10T08:56:00Z</cp:lastPrinted>
  <dcterms:modified xsi:type="dcterms:W3CDTF">2022-10-06T03:11:00Z</dcterms:modified>
  <cp:revision>3</cp:revision>
  <dc:subject/>
  <dc:title>BORANG TUNTUTAN BALIK PEMBAYARAN BIL TELEFON PEGAWAI</dc:title>
</cp:coreProperties>
</file>